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74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ельхова ********* *************, ********** года рождения, уроженца *********************, паспорт: **********, зарегистрированного по адресу: ХМАО – Югра, город Белоярский, 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7.12.2024 года в 00 часов 00 минут, Лельхов *** находясь по адресу: ХМАО – Югра, город Белоярский, 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09.2024 года постановлением № 18810572240925007072 Лельхов *** 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ельхов *** указанное постановление не обжаловал, следовательно, постановление вступило в законную силу 07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ельхов *** обязан был уплатить административный штраф в срок не позднее 0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льх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Лельхов *** не явился, о дате, времени и месте рассмотрения дела извещен надлежащим образом, о причинах неявки суд не уведомил, от Лельх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Лельх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Лель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72250920001209 от 13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Лельхо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72240825007072 </w:t>
      </w:r>
      <w:r>
        <w:rPr>
          <w:sz w:val="24"/>
          <w:szCs w:val="24"/>
        </w:rPr>
        <w:t xml:space="preserve">от 25.09.2024 года, из которого следует, что Лельх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2 ст. 12.9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ельх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ельх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Лельх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льхова *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742520177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Лельх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